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假期个人信息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 xml:space="preserve">Personal Information in Vacation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985"/>
        <w:gridCol w:w="1984"/>
        <w:gridCol w:w="1842"/>
        <w:gridCol w:w="4395"/>
      </w:tblGrid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e Ph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有效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A Expiration D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在住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t Address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urn 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留在北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y in Beij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有旅行计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you have any travel plan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行城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tination 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f you plan to travel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发与返回时间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出发前电话或短信通知班主任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parture/Return Date (Note your advisor before departur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在京联系人姓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act Person in Beijing </w:t>
            </w:r>
          </w:p>
        </w:tc>
      </w:tr>
      <w:tr>
        <w:trPr>
          <w:trHeight w:val="5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京联系人电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 of Contact Person in Beijing</w:t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1:00Z</dcterms:created>
  <dc:creator>YangXue</dc:creator>
  <dc:description/>
  <cp:keywords/>
  <dc:language>en-US</dc:language>
  <cp:lastModifiedBy>yx</cp:lastModifiedBy>
  <cp:lastPrinted>2014-05-26T13:30:00Z</cp:lastPrinted>
  <dcterms:modified xsi:type="dcterms:W3CDTF">2016-01-08T08:57:00Z</dcterms:modified>
  <cp:revision>12</cp:revision>
  <dc:subject/>
  <dc:title/>
</cp:coreProperties>
</file>